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</w:rPr>
        <w:t xml:space="preserve">NOUVELLE SOCIETE FRANCOPHONE D'ATHEROSCLER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60020</wp:posOffset>
                </wp:positionV>
                <wp:extent cx="143700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1.75pt;mso-wrap-distance-left:9.05pt;mso-wrap-distance-right:9.05pt;mso-wrap-distance-top:0pt;mso-wrap-distance-bottom:0pt;margin-top:-12.6pt;mso-position-vertical-relative:text;margin-left:379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43827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13, avenue des Arts - 94100 Saint-Maur des Fos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i/>
          <w:iCs/>
          <w:color w:val="000080"/>
          <w:sz w:val="22"/>
          <w:szCs w:val="22"/>
        </w:rPr>
        <w:t xml:space="preserve">Email : </w:t>
      </w:r>
      <w:hyperlink r:id="rId4">
        <w:r>
          <w:rPr>
            <w:rStyle w:val="InternetLink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spacing w:before="113" w:after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80"/>
          <w:sz w:val="16"/>
          <w:szCs w:val="16"/>
        </w:rPr>
        <w:t xml:space="preserve">SIRET 450 654 017 00018  –  TVA : FR22450654017           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ab/>
        <w:tab/>
        <w:t>A</w:t>
      </w:r>
      <w:r>
        <w:rPr>
          <w:b/>
          <w:bCs/>
          <w:i/>
          <w:iCs/>
          <w:color w:val="000080"/>
          <w:sz w:val="32"/>
          <w:szCs w:val="32"/>
        </w:rPr>
        <w:t>ppel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 xml:space="preserve">de cotisation 20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2"/>
          <w:szCs w:val="22"/>
          <w:lang w:val="pt-BR"/>
        </w:rPr>
      </w:pPr>
      <w:r>
        <w:rPr>
          <w:i/>
          <w:iCs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80"/>
          <w:sz w:val="36"/>
          <w:szCs w:val="36"/>
          <w:u w:val="single"/>
        </w:rPr>
        <w:t>www.nsfa.asso.f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pt-BR"/>
        </w:rPr>
        <w:t xml:space="preserve">Cher(e) Collègue, Cher(e) ami(e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364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Le montant de la cotisation NSFA pour l'année 2025 reste fixé à 40 Euros. La cotisation prévue pour les étudiants est de 15 Euros (sur justificatif). Veuillez compléter le coupon et le renvoyer avec votre règlement à l’adresse ci dess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Les membres NSFA sont aussi membres de droit de la Société Internationale d'Athérosclérose (IA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Nous vous rappelons que les membres à jour de cotisation bénéficient d'une réduction des frais d'inscription au Congrès annuel NSFA, voire la gratuité d'inscription et d'hébergement pour les jeunes présentant leurs travaux. Le prochain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Congrès sera organisé à Biarritz, du mercredi 18 au vendredi 20 Juin 2025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 Les informations sont sur le site &lt;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nsfa.asso.fr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i vous ne désirez pas renouveler votre adhésion, veuillez nous l'indiquer par retour de ce</w:t>
      </w: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document (</w:t>
      </w:r>
      <w:hyperlink r:id="rId6">
        <w:r>
          <w:rPr>
            <w:rStyle w:val="InternetLink"/>
            <w:rFonts w:cs="Microsoft Sans Serif" w:ascii="Microsoft Sans Serif" w:hAnsi="Microsoft Sans Serif"/>
          </w:rPr>
          <w:t>secretariat.nsfa@orange.fr</w:t>
        </w:r>
      </w:hyperlink>
      <w:r>
        <w:rPr>
          <w:rFonts w:cs="Microsoft Sans Serif" w:ascii="Microsoft Sans Serif" w:hAnsi="Microsoft Sans Serif"/>
          <w:bCs/>
          <w:color w:val="00008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), en précisant «NON RENOUVELLEMENT» dans l'objet, ou par courrier post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D'avance merci pour votre réponse et bien cordialement à v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94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 VALERO Président</w:t>
        <w:tab/>
        <w:t>M. GUERIN, Secrétaire Générale</w:t>
        <w:tab/>
        <w:t xml:space="preserve">MP JACOB, Trésori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ind w:right="-14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Le coupon ci-dessous doit être envoyé par courrier à l'adresse suivante 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NSFA -  13, avenue des Arts   94100 SAINT-MA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accompagné de votre règlement soit par Chèque libellé à l'ordre de : NSFA, soit par un Bon de Commande validé (si paiement par un Organisme)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eastAsia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>Si virement bancaire, merci de l'identifier en mentionnant dans le texte « </w:t>
      </w:r>
      <w:r>
        <w:rPr>
          <w:rFonts w:cs="Arial" w:ascii="Arial" w:hAnsi="Arial"/>
          <w:b/>
          <w:bCs/>
          <w:sz w:val="22"/>
          <w:szCs w:val="22"/>
        </w:rPr>
        <w:t>Nom +/- Ref.Fact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RIB de NSFA :  Le Crédit Lyonnais,  Domiciliation:  CL SAINT-MAUR LE PARC  0053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Wingdings 2" w:hAnsi="Wingdings 2" w:cs="Wingdings 2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Code bancaire 30002,  Code guichet 00534,  Compte n° 0000008960K,  Clé RIB 6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</w:tabs>
        <w:autoSpaceDE w:val="false"/>
        <w:spacing w:before="1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Wingdings 2" w:ascii="Wingdings 2" w:hAnsi="Wingdings 2"/>
          <w:b/>
          <w:bCs/>
          <w:i/>
          <w:iCs/>
          <w:color w:val="000080"/>
          <w:sz w:val="22"/>
          <w:szCs w:val="22"/>
        </w:rPr>
        <w:t>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dot"/>
          <w:tab w:val="left" w:pos="3285" w:leader="none"/>
          <w:tab w:val="left" w:pos="4815" w:leader="none"/>
          <w:tab w:val="left" w:pos="8160" w:leader="none"/>
          <w:tab w:val="left" w:pos="8650" w:leader="none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NSFA - Appel de cotisation 2025   </w:t>
      </w:r>
      <w:r>
        <w:rPr>
          <w:b/>
          <w:bCs/>
          <w:i/>
          <w:iCs/>
          <w:color w:val="000000"/>
          <w:sz w:val="28"/>
          <w:szCs w:val="28"/>
        </w:rPr>
        <w:t>Etdt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15 euros /___/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 euros /___/    </w:t>
      </w:r>
      <w:r>
        <w:rPr>
          <w:rFonts w:cs="Arial" w:ascii="Arial" w:hAnsi="Arial"/>
          <w:b/>
          <w:bCs/>
          <w:color w:val="000000"/>
        </w:rPr>
        <w:t xml:space="preserve">Date: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Bon de commande : Organisme </w:t>
        <w:tab/>
        <w:t xml:space="preserve">  N° du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b/>
          <w:b/>
          <w:bCs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Tiers, indiquer : Association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  Société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>ATTENTION</w:t>
      </w:r>
      <w:r>
        <w:rPr>
          <w:rFonts w:cs="Arial" w:ascii="Arial" w:hAnsi="Arial"/>
          <w:i/>
          <w:iCs/>
        </w:rPr>
        <w:t>, si Virement Bancaire</w:t>
      </w: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</w:rPr>
        <w:t>indiquer dans le texte votre nom (+/-  la référence-Facture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r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  <w:bCs/>
          <w:color w:val="000000"/>
        </w:rPr>
        <w:t>Nom</w:t>
      </w:r>
      <w:r>
        <w:rPr>
          <w:rFonts w:cs="Arial" w:ascii="Arial" w:hAnsi="Arial"/>
        </w:rPr>
        <w:t xml:space="preserve"> 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ré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dresse </w:t>
      </w:r>
      <w:r>
        <w:rPr>
          <w:rFonts w:cs="Arial" w:ascii="Arial" w:hAnsi="Arial"/>
          <w:b/>
          <w:bCs/>
        </w:rPr>
        <w:t>professionnelle 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ail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él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color w:val="000000"/>
        </w:rPr>
        <w:t>Mobi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diquer 1 catégorie (ou +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cheur /_ __/      Clinicien /___/      Biologiste /___/      Etudiant /___/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hérent EAS /___/      Adhérent IAS /___/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t.nsfa@orange.fr" TargetMode="External"/><Relationship Id="rId5" Type="http://schemas.openxmlformats.org/officeDocument/2006/relationships/hyperlink" Target="http://www.nsfa.asso.fr/" TargetMode="External"/><Relationship Id="rId6" Type="http://schemas.openxmlformats.org/officeDocument/2006/relationships/hyperlink" Target="mailto:secretariat.nsfa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secretariat</dc:creator>
  <dc:description/>
  <cp:keywords/>
  <dc:language>en-US</dc:language>
  <cp:lastModifiedBy>Thomas Gautier</cp:lastModifiedBy>
  <cp:lastPrinted>2014-04-28T14:33:00Z</cp:lastPrinted>
  <dcterms:modified xsi:type="dcterms:W3CDTF">2025-03-03T11:30:00Z</dcterms:modified>
  <cp:revision>2</cp:revision>
  <dc:subject/>
  <dc:title>NOUVELLE SOCIETE FRANCAISE D'ATHEROSCLEROSE</dc:title>
</cp:coreProperties>
</file>